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360" w:after="48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Правительства </w:t>
        <w:br/>
        <w:t>Кировской области от 21.09.2021 № 497-П «О региональном государственном надзоре в области защиты населения и территорий от чрезвычайных ситуаций»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21.09.2021 № 497-П «О региональном государственном надзоре </w:t>
        <w:br/>
        <w:t>в области защиты населения и территорий от чрезвычайных ситуаций» следующие измене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Положении о региональном государственном надзоре в области защиты населения и территорий </w:t>
        <w:br/>
        <w:t>от чрезвычайных ситуаций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1–2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–2. Утвердить ключевые показатели регионального государственного надзора в области защиты населения и территорий </w:t>
        <w:br/>
        <w:t xml:space="preserve">от чрезвычайных ситуаций и их целевые значения согласно </w:t>
        <w:br/>
        <w:t>приложению № 3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ключевыми показателями регионального государственного надзора в области защиты населения и территорий </w:t>
        <w:br/>
        <w:t>от чрезвычайных ситуаций и их целевыми значениями согласно приложению № 2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ом 1–3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–3. Утвердить индикативные показатели регионального государственного надзора в области защиты населения и территорий </w:t>
        <w:br/>
        <w:t>от чрезвычайных ситуаций согласно приложению № 4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индикативными показателями регионального государственного надзора в области защиты населения и территорий </w:t>
        <w:br/>
        <w:t>от чрезвычайных ситуаций согласно приложению № 3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, за исключением пунктов 1.2 – 1.5 настоящего постановления, которые вступают в силу со дня признания постановления Правительства Кировской области от 28.01.2022 № 20-П «Об утверждении ключевых показателей и их целевых значений </w:t>
        <w:br/>
        <w:t>и индикативных показателей для видов регионального государственного контроля (надзора)» утратившим силу.</w:t>
      </w:r>
    </w:p>
    <w:p>
      <w:pPr>
        <w:pStyle w:val="TextBodyIndent"/>
        <w:spacing w:before="600" w:after="0"/>
        <w:ind w:hanging="0"/>
        <w:rPr>
          <w:szCs w:val="28"/>
        </w:rPr>
      </w:pPr>
      <w:r>
        <w:rPr>
          <w:szCs w:val="28"/>
          <w:lang w:val="ru-RU"/>
        </w:rPr>
        <w:t>Председатель Правительств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0:00Z</dcterms:created>
  <dc:creator>s_boyko</dc:creator>
  <dc:description/>
  <cp:keywords/>
  <dc:language>en-US</dc:language>
  <cp:lastModifiedBy>Татьяна С. Гудовских</cp:lastModifiedBy>
  <cp:lastPrinted>2023-11-23T11:12:00Z</cp:lastPrinted>
  <dcterms:modified xsi:type="dcterms:W3CDTF">2025-06-10T12:14:00Z</dcterms:modified>
  <cp:revision>15</cp:revision>
  <dc:subject/>
  <dc:title/>
</cp:coreProperties>
</file>